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orm ARD/Thesis/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IRLA INSTITUTE OF TECHNOLOGY AND SCIENCE, PILAN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ACADEMIC RESEARCH (Ph. D. PROGRAMME) DIVISION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Name of the Student _________________________________ID No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Name of the Supervisor(s)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Title of Thesis 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am hereby submitting my thesis in accordance with Clause 8.26/8.27 of Academic Regulations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_____________________________ </w:t>
        <w:tab/>
        <w:tab/>
        <w:tab/>
        <w:tab/>
        <w:t>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Countersigned by the Supervisor(s) </w:t>
        <w:tab/>
        <w:tab/>
        <w:tab/>
        <w:tab/>
        <w:t xml:space="preserve">          Students signatur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e: ______________________ </w:t>
        <w:tab/>
        <w:tab/>
        <w:tab/>
        <w:tab/>
        <w:t>Date: 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Address: </w:t>
        <w:tab/>
        <w:tab/>
        <w:tab/>
        <w:tab/>
        <w:tab/>
        <w:tab/>
        <w:tab/>
        <w:t>Address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closures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4 copies of Thesi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2. Soft copies of thesis (as single pdf file) and synopsis in CD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5 copies of Synopsis of Thesis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Letter of supervisor giving names and addresses of at least seven eminent persons to be on the panel of examiners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Fee Receipt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(For Academic Research (Ph. D. Programme) Division use only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hesis received on 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raft /Cheque No _________________dated _____________ for Rs. 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Deposited vide receipt No. ___________________ dated 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hesis returned for want of 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he Thesis detained for want of 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Verified the following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he requirements of Clause 8.26/8.27 of the Academic Regulations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he title of Thesis approved vide Research Board /DCC Minutes No.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hesis forwarded to the Registrar on __________________________________________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Dean ARD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17:00Z</dcterms:created>
  <dc:creator>ipc</dc:creator>
  <dc:description/>
  <dc:language>en-US</dc:language>
  <cp:lastModifiedBy>MediaLab</cp:lastModifiedBy>
  <dcterms:modified xsi:type="dcterms:W3CDTF">2012-08-31T06:17:00Z</dcterms:modified>
  <cp:revision>2</cp:revision>
  <dc:subject/>
  <dc:title/>
</cp:coreProperties>
</file>